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32.15pt;margin-top:-37.3pt;width:386.95pt;height:44.95pt;mso-wrap-style:none;v-text-anchor:middle" type="_x0000_t136">
            <v:path textpathok="t"/>
            <v:textpath on="t" fitshape="t" string="Tam kde končí trať a stát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1005840" cy="731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731520"/>
                          <a:chOff x="0" y="0"/>
                          <a:chExt cx="100584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" cy="73152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9324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 xml:space="preserve"> 9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-36pt;width:79.2pt;height:57.6pt" coordorigin="8640,-720" coordsize="1584,115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3366ff" stroked="t" o:allowincell="f" style="position:absolute;left:8640;top:-720;width:1583;height:1151;mso-wrap-style:none;v-text-anchor:middle" type="_x0000_t176"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66ff" stroked="f" o:allowincell="f" style="position:absolute;left:8784;top:-573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 xml:space="preserve"> 9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 xml:space="preserve">Když v práci těžkej tejden mám </w:t>
        <w:tab/>
      </w:r>
      <w:r>
        <w:rPr>
          <w:rFonts w:cs="Verdana" w:ascii="Verdana" w:hAnsi="Verdana"/>
          <w:i/>
          <w:sz w:val="36"/>
          <w:szCs w:val="36"/>
        </w:rPr>
        <w:t>(tejden končí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3175</wp:posOffset>
                </wp:positionV>
                <wp:extent cx="457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0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svý dobrý víle zavo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 xml:space="preserve">lám </w:t>
        <w:tab/>
        <w:tab/>
        <w:tab/>
      </w:r>
      <w:r>
        <w:rPr>
          <w:rFonts w:cs="Verdana" w:ascii="Verdana" w:hAnsi="Verdana"/>
          <w:i/>
          <w:sz w:val="36"/>
          <w:szCs w:val="36"/>
        </w:rPr>
        <w:t>(tejden končí)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 xml:space="preserve">má na úpatí hor svůj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Em</w:t>
      </w:r>
      <w:r>
        <w:rPr>
          <w:rFonts w:cs="Verdana" w:ascii="Verdana" w:hAnsi="Verdana"/>
          <w:sz w:val="36"/>
          <w:szCs w:val="36"/>
        </w:rPr>
        <w:t>dům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 xml:space="preserve">blíž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>snům, nalo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>žím svý starý běžky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a za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>mířím k Beskydům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07645</wp:posOffset>
                </wp:positionV>
                <wp:extent cx="457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 xml:space="preserve">Už zdálky vídám hradby hor </w:t>
        <w:tab/>
        <w:tab/>
      </w:r>
      <w:r>
        <w:rPr>
          <w:rFonts w:cs="Verdana" w:ascii="Verdana" w:hAnsi="Verdana"/>
          <w:i/>
          <w:sz w:val="36"/>
          <w:szCs w:val="36"/>
        </w:rPr>
        <w:t>(tvůj dům známej)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a jsem zas malej piši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 xml:space="preserve">švor, </w:t>
        <w:tab/>
        <w:tab/>
      </w:r>
      <w:r>
        <w:rPr>
          <w:rFonts w:cs="Verdana" w:ascii="Verdana" w:hAnsi="Verdana"/>
          <w:i/>
          <w:sz w:val="36"/>
          <w:szCs w:val="36"/>
        </w:rPr>
        <w:t>(tvůj dům známej)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kterej se vrátil do dět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Em</w:t>
      </w:r>
      <w:r>
        <w:rPr>
          <w:rFonts w:cs="Verdana" w:ascii="Verdana" w:hAnsi="Verdana"/>
          <w:sz w:val="36"/>
          <w:szCs w:val="36"/>
        </w:rPr>
        <w:t>ství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 xml:space="preserve">a nemá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>jiný posel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 xml:space="preserve">ství, než hasit žízeň z dlaně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>tvý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75565</wp:posOffset>
                </wp:positionV>
                <wp:extent cx="640080" cy="548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56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5.9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56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 xml:space="preserve">Tam, kde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 xml:space="preserve">končí trať a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</w:t>
      </w:r>
      <w:r>
        <w:rPr>
          <w:rFonts w:cs="Verdana" w:ascii="Verdana" w:hAnsi="Verdana"/>
          <w:sz w:val="36"/>
          <w:szCs w:val="36"/>
        </w:rPr>
        <w:t xml:space="preserve">stát </w:t>
        <w:tab/>
        <w:tab/>
        <w:tab/>
      </w:r>
      <w:r>
        <w:rPr>
          <w:rFonts w:cs="Verdana" w:ascii="Verdana" w:hAnsi="Verdana"/>
          <w:i/>
          <w:sz w:val="36"/>
          <w:szCs w:val="36"/>
        </w:rPr>
        <w:t>(máš vílu)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 xml:space="preserve">křídlo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 xml:space="preserve">andělský mi v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>zádech narůstá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 xml:space="preserve">I když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>padám úna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</w:t>
      </w:r>
      <w:r>
        <w:rPr>
          <w:rFonts w:cs="Verdana" w:ascii="Verdana" w:hAnsi="Verdana"/>
          <w:sz w:val="36"/>
          <w:szCs w:val="36"/>
        </w:rPr>
        <w:t>vou,-vou,-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 xml:space="preserve"> C</w:t>
      </w:r>
      <w:r>
        <w:rPr>
          <w:rFonts w:cs="Verdana" w:ascii="Verdana" w:hAnsi="Verdana"/>
          <w:sz w:val="36"/>
          <w:szCs w:val="36"/>
        </w:rPr>
        <w:t>vou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 xml:space="preserve">když mě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>na zápraží vítáš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 xml:space="preserve">nechám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>smutky za hlavou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37490</wp:posOffset>
                </wp:positionV>
                <wp:extent cx="4572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.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 xml:space="preserve">V lesích jsou stezky ukrytý </w:t>
        <w:tab/>
        <w:tab/>
      </w:r>
      <w:r>
        <w:rPr>
          <w:rFonts w:cs="Verdana" w:ascii="Verdana" w:hAnsi="Verdana"/>
          <w:i/>
          <w:sz w:val="36"/>
          <w:szCs w:val="36"/>
        </w:rPr>
        <w:t>(zpívaj ptáci))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co známe jenom já a 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 xml:space="preserve">ty </w:t>
        <w:tab/>
        <w:tab/>
        <w:tab/>
      </w:r>
      <w:r>
        <w:rPr>
          <w:rFonts w:cs="Verdana" w:ascii="Verdana" w:hAnsi="Verdana"/>
          <w:i/>
          <w:sz w:val="36"/>
          <w:szCs w:val="36"/>
        </w:rPr>
        <w:t>( zpívaj ptáci )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Sníh šustí, ptáci rámu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Em</w:t>
      </w:r>
      <w:r>
        <w:rPr>
          <w:rFonts w:cs="Verdana" w:ascii="Verdana" w:hAnsi="Verdana"/>
          <w:sz w:val="36"/>
          <w:szCs w:val="36"/>
        </w:rPr>
        <w:t>sí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 xml:space="preserve">a já jen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 xml:space="preserve">hlavu lámu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>si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 xml:space="preserve">čí kněžkou v tomhle chrámu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>jsi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70815</wp:posOffset>
                </wp:positionV>
                <wp:extent cx="4572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.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 xml:space="preserve">Ve starý sauně borový </w:t>
        <w:tab/>
        <w:tab/>
        <w:tab/>
        <w:tab/>
      </w:r>
      <w:r>
        <w:rPr>
          <w:rFonts w:cs="Verdana" w:ascii="Verdana" w:hAnsi="Verdana"/>
          <w:i/>
          <w:sz w:val="36"/>
          <w:szCs w:val="36"/>
        </w:rPr>
        <w:t>(dýchej vůni)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už praskaj kamna bubno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 xml:space="preserve">vý </w:t>
        <w:tab/>
        <w:tab/>
      </w:r>
      <w:r>
        <w:rPr>
          <w:rFonts w:cs="Verdana" w:ascii="Verdana" w:hAnsi="Verdana"/>
          <w:i/>
          <w:sz w:val="36"/>
          <w:szCs w:val="36"/>
        </w:rPr>
        <w:t>(dýchej vůni)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 xml:space="preserve">A v žáru pálí každej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Em</w:t>
      </w:r>
      <w:r>
        <w:rPr>
          <w:rFonts w:cs="Verdana" w:ascii="Verdana" w:hAnsi="Verdana"/>
          <w:sz w:val="36"/>
          <w:szCs w:val="36"/>
        </w:rPr>
        <w:t>vzdech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 xml:space="preserve">píšeš mi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>v potu na zá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>dech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že s tebou shořím v plame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>nech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04140</wp:posOffset>
                </wp:positionV>
                <wp:extent cx="640080" cy="548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56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8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56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 xml:space="preserve">Tam kde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 xml:space="preserve">končí trať a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</w:t>
      </w:r>
      <w:r>
        <w:rPr>
          <w:rFonts w:cs="Verdana" w:ascii="Verdana" w:hAnsi="Verdana"/>
          <w:sz w:val="36"/>
          <w:szCs w:val="36"/>
        </w:rPr>
        <w:t>stát</w:t>
        <w:tab/>
        <w:tab/>
        <w:tab/>
      </w:r>
      <w:r>
        <w:rPr>
          <w:rFonts w:cs="Verdana" w:ascii="Verdana" w:hAnsi="Verdana"/>
          <w:i/>
          <w:sz w:val="36"/>
          <w:szCs w:val="36"/>
        </w:rPr>
        <w:t>(máš vílu)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>budu s 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>mojí vílou v 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>peří stěží spát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>Až mi k 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 xml:space="preserve">ránu řekne: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</w:t>
      </w:r>
      <w:r>
        <w:rPr>
          <w:rFonts w:cs="Verdana" w:ascii="Verdana" w:hAnsi="Verdana"/>
          <w:sz w:val="36"/>
          <w:szCs w:val="36"/>
        </w:rPr>
        <w:t xml:space="preserve">Pojď, pojď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>pojď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 xml:space="preserve">ještě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>slunce pozdravíme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 xml:space="preserve">právě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>začíná svou pouť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80645</wp:posOffset>
                </wp:positionV>
                <wp:extent cx="640080" cy="5486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56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6.3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56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 xml:space="preserve">Tam, kde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 xml:space="preserve">končí trať a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</w:t>
      </w:r>
      <w:r>
        <w:rPr>
          <w:rFonts w:cs="Verdana" w:ascii="Verdana" w:hAnsi="Verdana"/>
          <w:sz w:val="36"/>
          <w:szCs w:val="36"/>
        </w:rPr>
        <w:t>stát</w:t>
        <w:tab/>
        <w:tab/>
        <w:tab/>
      </w:r>
      <w:r>
        <w:rPr>
          <w:rFonts w:cs="Verdana" w:ascii="Verdana" w:hAnsi="Verdana"/>
          <w:i/>
          <w:sz w:val="36"/>
          <w:szCs w:val="36"/>
        </w:rPr>
        <w:t>(máš vílu)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 xml:space="preserve">slunce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 xml:space="preserve">probouzí se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>v lesních temnotách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>Na ho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 xml:space="preserve">rách je k bohu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</w:t>
      </w:r>
      <w:r>
        <w:rPr>
          <w:rFonts w:cs="Verdana" w:ascii="Verdana" w:hAnsi="Verdana"/>
          <w:sz w:val="36"/>
          <w:szCs w:val="36"/>
        </w:rPr>
        <w:t xml:space="preserve">blíž, blíž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>blíž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 xml:space="preserve">i když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>na žádnýho boha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 xml:space="preserve">vlastně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>vůbec nevěříš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4:30:00Z</dcterms:created>
  <dc:creator>hosnedl</dc:creator>
  <dc:description/>
  <cp:keywords/>
  <dc:language>en-US</dc:language>
  <cp:lastModifiedBy>PROUZA JOSEF</cp:lastModifiedBy>
  <dcterms:modified xsi:type="dcterms:W3CDTF">2007-01-16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7964387</vt:r8>
  </property>
  <property fmtid="{D5CDD505-2E9C-101B-9397-08002B2CF9AE}" pid="3" name="_AuthorEmail">
    <vt:lpwstr>PROUZA@sazka.cz</vt:lpwstr>
  </property>
  <property fmtid="{D5CDD505-2E9C-101B-9397-08002B2CF9AE}" pid="4" name="_AuthorEmailDisplayName">
    <vt:lpwstr>PROUZA Josef</vt:lpwstr>
  </property>
  <property fmtid="{D5CDD505-2E9C-101B-9397-08002B2CF9AE}" pid="5" name="_EmailSubject">
    <vt:lpwstr/>
  </property>
  <property fmtid="{D5CDD505-2E9C-101B-9397-08002B2CF9AE}" pid="6" name="_PreviousAdHocReviewCycleID">
    <vt:r8>1167405542</vt:r8>
  </property>
</Properties>
</file>