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i/>
          <w:i/>
          <w:sz w:val="44"/>
          <w:szCs w:val="4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27pt;width:260.95pt;height:44.95pt;mso-wrap-style:none;v-text-anchor:middle" type="_x0000_t136">
            <v:path textpathok="t"/>
            <v:textpath on="t" fitshape="t" string="Snowboarďáci" style="font-family:&quot;Impact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02605</wp:posOffset>
                </wp:positionH>
                <wp:positionV relativeFrom="paragraph">
                  <wp:posOffset>-226695</wp:posOffset>
                </wp:positionV>
                <wp:extent cx="1005840" cy="7315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" cy="731520"/>
                          <a:chOff x="0" y="0"/>
                          <a:chExt cx="1005840" cy="73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5840" cy="731520"/>
                          </a:xfrm>
                          <a:prstGeom prst="flowChartAlternateProcess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93240"/>
                            <a:ext cx="914400" cy="54864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cs-CZ" w:bidi="ar-SA"/>
                                </w:rPr>
                                <w:t>13</w:t>
                              </w: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cs-CZ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.15pt;margin-top:-17.85pt;width:79.2pt;height:57.6pt" coordorigin="8823,-357" coordsize="1584,1152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3366ff" stroked="t" o:allowincell="f" style="position:absolute;left:8823;top:-357;width:1583;height:1151;mso-wrap-style:none;v-text-anchor:middle" type="_x0000_t176">
                  <v:fill o:detectmouseclick="t" type="solid" color2="#cc9900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3366ff" stroked="f" o:allowincell="f" style="position:absolute;left:8967;top:-210;width:143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val="cs-CZ" w:bidi="ar-SA"/>
                          </w:rPr>
                          <w:t>13</w:t>
                        </w:r>
                        <w:r>
                          <w:rPr>
                            <w:kern w:val="2"/>
                            <w:sz w:val="72"/>
                            <w:szCs w:val="24"/>
                            <w:rFonts w:ascii="Arial" w:hAnsi="Arial" w:eastAsia="Times New Roman" w:cs="Arial"/>
                            <w:color w:val="FFFFFF"/>
                            <w:lang w:val="cs-CZ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#cc990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  <w:tab/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228600</wp:posOffset>
                </wp:positionV>
                <wp:extent cx="640080" cy="548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56"/>
                              </w:rPr>
                              <w:t>®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4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18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FF"/>
                          <w:sz w:val="56"/>
                        </w:rPr>
                        <w:t>®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sz w:val="4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sz w:val="36"/>
          <w:szCs w:val="36"/>
        </w:rPr>
        <w:t>Sám, nikdy nejsi sám, s bandou snowboarďáků</w:t>
      </w:r>
    </w:p>
    <w:p>
      <w:pPr>
        <w:pStyle w:val="Normal"/>
        <w:rPr/>
      </w:pPr>
      <w:r>
        <w:rPr>
          <w:rFonts w:cs="Verdana" w:ascii="Verdana" w:hAnsi="Verdana"/>
          <w:sz w:val="36"/>
          <w:szCs w:val="36"/>
        </w:rPr>
        <w:t>Co se řítěj ze skal dolů do údolí k nám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Nikdy nejsi sám, s partou ujeťáků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Kde maj ptáci hnízda, jejich jízda začíná</w:t>
      </w:r>
    </w:p>
    <w:p>
      <w:pPr>
        <w:pStyle w:val="Normal"/>
        <w:rPr/>
      </w:pPr>
      <w:r>
        <w:rPr>
          <w:rFonts w:cs="Verdana" w:ascii="Verdana" w:hAnsi="Verdana"/>
          <w:sz w:val="36"/>
          <w:szCs w:val="36"/>
        </w:rPr>
        <w:t>Holka nevinná, promění se v ďábla,</w:t>
      </w:r>
    </w:p>
    <w:p>
      <w:pPr>
        <w:pStyle w:val="Normal"/>
        <w:rPr/>
      </w:pPr>
      <w:r>
        <w:rPr>
          <w:rFonts w:cs="Verdana" w:ascii="Verdana" w:hAnsi="Verdana"/>
          <w:sz w:val="36"/>
          <w:szCs w:val="36"/>
        </w:rPr>
        <w:t xml:space="preserve">Když se v horský boudě horkým punčem zahřívá </w:t>
      </w:r>
    </w:p>
    <w:p>
      <w:pPr>
        <w:pStyle w:val="Normal"/>
        <w:rPr/>
      </w:pPr>
      <w:r>
        <w:rPr>
          <w:rFonts w:cs="Verdana" w:ascii="Verdana" w:hAnsi="Verdana"/>
          <w:sz w:val="36"/>
          <w:szCs w:val="36"/>
        </w:rPr>
        <w:t>Možná bude tvá, riskuješ jak blázen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Možná, že jí zapne, žes byl trapnej kvůli nám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66675</wp:posOffset>
                </wp:positionV>
                <wp:extent cx="4572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40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5.2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40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sz w:val="36"/>
          <w:szCs w:val="36"/>
        </w:rPr>
        <w:t>Jé, mám to ráda, s lehkou závratí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Bez přítěží stoupám kam jen vítr smí A já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Tváře mý jsou červený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Nad propastí lítám, lítám, lítám, jak pták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73660</wp:posOffset>
                </wp:positionV>
                <wp:extent cx="4572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40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5.8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40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sz w:val="36"/>
          <w:szCs w:val="36"/>
        </w:rPr>
        <w:t>Sníh na úbočí, V něm ti lásko píšu</w:t>
      </w:r>
    </w:p>
    <w:p>
      <w:pPr>
        <w:pStyle w:val="Normal"/>
        <w:rPr/>
      </w:pPr>
      <w:r>
        <w:rPr>
          <w:rFonts w:cs="Verdana" w:ascii="Verdana" w:hAnsi="Verdana"/>
          <w:sz w:val="36"/>
          <w:szCs w:val="36"/>
        </w:rPr>
        <w:t>Klikyháky tajný znaky , jasný znamení</w:t>
      </w:r>
    </w:p>
    <w:p>
      <w:pPr>
        <w:pStyle w:val="Normal"/>
        <w:rPr/>
      </w:pPr>
      <w:r>
        <w:rPr>
          <w:rFonts w:cs="Verdana" w:ascii="Verdana" w:hAnsi="Verdana"/>
          <w:sz w:val="36"/>
          <w:szCs w:val="36"/>
        </w:rPr>
        <w:t>Že už končí trápení, nad propastí lásky, lásky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Tak šílený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80645</wp:posOffset>
                </wp:positionV>
                <wp:extent cx="45720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40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6.3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40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Svejm kámoškám, zamávám a sjíždím níž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Vím, že koukáš, Tak se podívej blíž ať už víš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Kdo jsem já</w:t>
      </w:r>
    </w:p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22860</wp:posOffset>
                </wp:positionV>
                <wp:extent cx="640080" cy="5486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56"/>
                              </w:rPr>
                              <w:t>®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4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1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FF"/>
                          <w:sz w:val="56"/>
                        </w:rPr>
                        <w:t>®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sz w:val="4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Sám, nikdy nejsi sám, s bandou snowboarďáků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Co se řítěj ze skal dolů do údolí k nám</w:t>
      </w:r>
    </w:p>
    <w:p>
      <w:pPr>
        <w:pStyle w:val="Normal"/>
        <w:rPr/>
      </w:pPr>
      <w:r>
        <w:rPr>
          <w:rFonts w:cs="Verdana" w:ascii="Verdana" w:hAnsi="Verdana"/>
          <w:sz w:val="36"/>
          <w:szCs w:val="36"/>
        </w:rPr>
        <w:t>Nikdy nejsi sám s partou ujeťáků</w:t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36"/>
          <w:szCs w:val="36"/>
        </w:rPr>
        <w:t>Kde maj ptáci hnízda, jejich jízda začíná</w:t>
      </w:r>
    </w:p>
    <w:p>
      <w:pPr>
        <w:pStyle w:val="Normal"/>
        <w:rPr>
          <w:rFonts w:ascii="Verdana" w:hAnsi="Verdana" w:cs="Verdana"/>
          <w:b/>
          <w:b/>
          <w:color w:val="0000FF"/>
          <w:sz w:val="36"/>
          <w:szCs w:val="36"/>
        </w:rPr>
      </w:pPr>
      <w:r>
        <w:rPr>
          <w:rFonts w:cs="Verdana" w:ascii="Verdana" w:hAnsi="Verdana"/>
          <w:b/>
          <w:color w:val="0000FF"/>
          <w:sz w:val="36"/>
          <w:szCs w:val="36"/>
        </w:rPr>
        <w:t>Só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144145</wp:posOffset>
                </wp:positionV>
                <wp:extent cx="457200" cy="4572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40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1.3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40"/>
                        </w:rPr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36"/>
          <w:szCs w:val="36"/>
        </w:rPr>
        <w:t>Svejm kámoškám, zamávám a sjíždím níž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Vím, že koukáš , teď nemůžeš stá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225425</wp:posOffset>
                </wp:positionV>
                <wp:extent cx="640080" cy="5486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56"/>
                              </w:rPr>
                              <w:t>®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4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17.7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FF"/>
                          <w:sz w:val="56"/>
                        </w:rPr>
                        <w:t>®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sz w:val="4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36"/>
          <w:szCs w:val="36"/>
        </w:rPr>
        <w:t>Sám, nikdy nejsi sám,</w:t>
      </w:r>
      <w:r>
        <w:rPr>
          <w:rFonts w:cs="Verdana" w:ascii="Verdana" w:hAnsi="Verdana"/>
          <w:sz w:val="36"/>
          <w:szCs w:val="36"/>
        </w:rPr>
        <w:t xml:space="preserve"> 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151130</wp:posOffset>
                </wp:positionV>
                <wp:extent cx="640080" cy="54864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56"/>
                              </w:rPr>
                              <w:t>®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4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11.9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FF"/>
                          <w:sz w:val="56"/>
                        </w:rPr>
                        <w:t>®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sz w:val="4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sz w:val="36"/>
          <w:szCs w:val="36"/>
        </w:rPr>
        <w:t>Ná na ná …  Sám, Kdo je sám je v koncích</w:t>
      </w:r>
    </w:p>
    <w:p>
      <w:pPr>
        <w:pStyle w:val="Normal"/>
        <w:rPr/>
      </w:pPr>
      <w:r>
        <w:rPr>
          <w:rFonts w:cs="Verdana" w:ascii="Verdana" w:hAnsi="Verdana"/>
          <w:sz w:val="36"/>
          <w:szCs w:val="36"/>
        </w:rPr>
        <w:t>Tak jen zakloň hlavu Někde v davu budu já</w:t>
      </w:r>
    </w:p>
    <w:p>
      <w:pPr>
        <w:pStyle w:val="Normal"/>
        <w:rPr/>
      </w:pPr>
      <w:r>
        <w:rPr>
          <w:rFonts w:cs="Verdana" w:ascii="Verdana" w:hAnsi="Verdana"/>
          <w:sz w:val="36"/>
          <w:szCs w:val="36"/>
        </w:rPr>
        <w:t>Rozechvělá, tak ujížděj dál,   Ná na ná na ….</w:t>
      </w:r>
    </w:p>
    <w:sectPr>
      <w:type w:val="nextPage"/>
      <w:pgSz w:w="11906" w:h="16838"/>
      <w:pgMar w:left="1134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0:49:00Z</dcterms:created>
  <dc:creator>hosnedl</dc:creator>
  <dc:description/>
  <cp:keywords/>
  <dc:language>en-US</dc:language>
  <cp:lastModifiedBy>PROUZA JOSEF</cp:lastModifiedBy>
  <cp:lastPrinted>2006-08-25T14:18:00Z</cp:lastPrinted>
  <dcterms:modified xsi:type="dcterms:W3CDTF">2007-01-16T14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57836510</vt:r8>
  </property>
  <property fmtid="{D5CDD505-2E9C-101B-9397-08002B2CF9AE}" pid="3" name="_AuthorEmail">
    <vt:lpwstr>PROUZA@sazka.cz</vt:lpwstr>
  </property>
  <property fmtid="{D5CDD505-2E9C-101B-9397-08002B2CF9AE}" pid="4" name="_AuthorEmailDisplayName">
    <vt:lpwstr>PROUZA Josef</vt:lpwstr>
  </property>
  <property fmtid="{D5CDD505-2E9C-101B-9397-08002B2CF9AE}" pid="5" name="_EmailSubject">
    <vt:lpwstr/>
  </property>
  <property fmtid="{D5CDD505-2E9C-101B-9397-08002B2CF9AE}" pid="6" name="_PreviousAdHocReviewCycleID">
    <vt:r8>-2003253805</vt:r8>
  </property>
</Properties>
</file>