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-36pt;width:320.1pt;height:44.95pt;mso-wrap-style:none;v-text-anchor:middle" type="_x0000_t136">
            <v:path textpathok="t"/>
            <v:textpath on="t" fitshape="t" string="Scylla a Charybd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36pt;width:79.2pt;height:57.6pt" coordorigin="8640,-72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8640;top:-720;width:1583;height:1151;mso-wrap-style:none;v-text-anchor:middle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8784;top:-5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Když zavřu oči moj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tělo pad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Do hlubin moří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kde ticho neléč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u ke dnu a vůbec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nevypad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Že se kdy vynoří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že všechno neskončí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>Ta zrádná Scylla s prokl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</w:t>
      </w:r>
      <w:r>
        <w:rPr>
          <w:rFonts w:cs="Verdana" w:ascii="Verdana" w:hAnsi="Verdana"/>
          <w:sz w:val="36"/>
          <w:szCs w:val="36"/>
        </w:rPr>
        <w:t>tou Charybdo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Miluju ob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a obě 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>jdo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vní je křehká, polib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</w:t>
      </w:r>
      <w:r>
        <w:rPr>
          <w:rFonts w:cs="Verdana" w:ascii="Verdana" w:hAnsi="Verdana"/>
          <w:sz w:val="36"/>
          <w:szCs w:val="36"/>
        </w:rPr>
        <w:t>ků se boj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A druhá chce stokrá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já mám rád …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Ob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– chtěl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najedn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mít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Ob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 – dvoj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život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žít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Ob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 – smrt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cí black and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whit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Ob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 – jak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Jekyll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Hyde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Chtěl jsem mít v jedný hvězd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pulsujíc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Jitřenku sladkou s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temnou Večernic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Zasněnou kytaru 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tvrdý bic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Když obě milují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Je to tak zraňující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780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Scyllu jsem pohladil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spal s Charybdo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Když si to řekl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jak vzteklý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3670</wp:posOffset>
                </wp:positionV>
                <wp:extent cx="80010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12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ab/>
        <w:t xml:space="preserve">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– chtěl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obě dv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mít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– dvoj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život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žít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– smrt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cí black and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whit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– jak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Jekyll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Hyd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</w:r>
      <w:r>
        <w:rPr>
          <w:rFonts w:cs="Verdana" w:ascii="Verdana" w:hAnsi="Verdana"/>
          <w:color w:val="FF0000"/>
          <w:sz w:val="40"/>
          <w:szCs w:val="40"/>
        </w:rPr>
        <w:t>Só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91440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8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 xml:space="preserve">Po m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– chtěl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obě dv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mít 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9:00Z</dcterms:created>
  <dc:creator>hosnedl</dc:creator>
  <dc:description/>
  <cp:keywords/>
  <dc:language>en-US</dc:language>
  <cp:lastModifiedBy>PROUZA JOSEF</cp:lastModifiedBy>
  <dcterms:modified xsi:type="dcterms:W3CDTF">2007-01-1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287152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71898281</vt:r8>
  </property>
</Properties>
</file>