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27pt;margin-top:-27pt;width:431.95pt;height:44.95pt;mso-wrap-style:none;v-text-anchor:middle" type="_x0000_t136">
            <v:path textpathok="t"/>
            <v:textpath on="t" fitshape="t" string="Pražáci těm je tam hej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1005840" cy="731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731520"/>
                          <a:chOff x="0" y="0"/>
                          <a:chExt cx="100584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" cy="73152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9324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-27pt;width:79.2pt;height:57.6pt" coordorigin="8640,-540" coordsize="1584,115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3366ff" stroked="t" o:allowincell="f" style="position:absolute;left:8640;top:-540;width:1583;height:1151;mso-wrap-style:none;v-text-anchor:middle" type="_x0000_t176"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66ff" stroked="f" o:allowincell="f" style="position:absolute;left:8784;top:-393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>12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FF"/>
          <w:sz w:val="36"/>
          <w:szCs w:val="36"/>
        </w:rPr>
        <w:t>Recitativ:</w:t>
      </w:r>
      <w:r>
        <w:rPr>
          <w:i/>
          <w:sz w:val="36"/>
          <w:szCs w:val="36"/>
        </w:rPr>
        <w:t xml:space="preserve"> Pražáci těm je tam hej na Staromáku čuměj na hokej</w:t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2"/>
          <w:szCs w:val="32"/>
        </w:rPr>
        <w:t>Už tě vidim už to řešim, stověžatá Praho má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2"/>
          <w:szCs w:val="32"/>
        </w:rPr>
        <w:t>Jen tě zmerčim, už se těšim, zase zpátky na doma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2"/>
          <w:szCs w:val="32"/>
        </w:rPr>
        <w:t>Jižní Město je jak namnoženej bunkr fýrera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2"/>
          <w:szCs w:val="32"/>
        </w:rPr>
        <w:t>a taky v Nuslích je to hnusný vod rána do večera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2"/>
          <w:szCs w:val="32"/>
        </w:rPr>
        <w:t>Na Žižkově v báru v koutě, podřežou tě z legrace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2"/>
          <w:szCs w:val="32"/>
        </w:rPr>
        <w:t>Nesmíš se jim divit, půl dne jeli v zácpě do práce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2"/>
          <w:szCs w:val="32"/>
        </w:rPr>
        <w:t>Na Hanspaulce divnej prášek šňupaj velký boháči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2"/>
          <w:szCs w:val="32"/>
        </w:rPr>
        <w:t>V kostele u Mikuláše akční thriller natáčí –KLAPKA!</w:t>
      </w:r>
    </w:p>
    <w:p>
      <w:pPr>
        <w:pStyle w:val="Normal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64770</wp:posOffset>
                </wp:positionV>
                <wp:extent cx="640080" cy="548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56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5.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56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2"/>
          <w:szCs w:val="32"/>
        </w:rPr>
        <w:t>Pražáci těm je tam hej</w:t>
        <w:tab/>
        <w:tab/>
        <w:t xml:space="preserve">         </w:t>
      </w:r>
      <w:r>
        <w:rPr>
          <w:rFonts w:cs="Verdana" w:ascii="Verdana" w:hAnsi="Verdana"/>
          <w:i/>
          <w:sz w:val="32"/>
          <w:szCs w:val="32"/>
        </w:rPr>
        <w:t>(nejsi ty ňákej divnej?)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na Staromáku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add9</w:t>
      </w:r>
      <w:r>
        <w:rPr>
          <w:rFonts w:cs="Verdana" w:ascii="Verdana" w:hAnsi="Verdana"/>
          <w:sz w:val="32"/>
          <w:szCs w:val="32"/>
        </w:rPr>
        <w:t xml:space="preserve">čuměj na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2"/>
          <w:szCs w:val="32"/>
        </w:rPr>
        <w:t xml:space="preserve">hokej </w:t>
      </w:r>
      <w:r>
        <w:rPr>
          <w:rFonts w:cs="Verdana" w:ascii="Verdana" w:hAnsi="Verdana"/>
          <w:i/>
          <w:sz w:val="32"/>
          <w:szCs w:val="32"/>
        </w:rPr>
        <w:t>(to mi ho teda vyndej)</w:t>
      </w:r>
    </w:p>
    <w:p>
      <w:pPr>
        <w:pStyle w:val="Normal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23825</wp:posOffset>
                </wp:positionV>
                <wp:extent cx="4572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7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2"/>
          <w:szCs w:val="32"/>
        </w:rPr>
        <w:t>Jen se projdeš Václavákem tři nabídky k sňatku máš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2"/>
          <w:szCs w:val="32"/>
        </w:rPr>
        <w:t>Holky to tam berou hákem, když je pozveš na guláš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2"/>
          <w:szCs w:val="32"/>
        </w:rPr>
        <w:t>Po svatební noci v Nerudovce budeš nerudnej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2"/>
          <w:szCs w:val="32"/>
        </w:rPr>
        <w:t>Prachy v prachu s uspávačkou a ty zase svobodnej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2"/>
          <w:szCs w:val="32"/>
        </w:rPr>
        <w:t>Na Můstku je na tři šlapky jeden hluchej policajt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2"/>
          <w:szCs w:val="32"/>
        </w:rPr>
        <w:t>Na očích má černý klapky i s reklamou na LATE NIGHT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2"/>
          <w:szCs w:val="32"/>
        </w:rPr>
        <w:t>Za doláče do kartáče můžeš bušit do rána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2"/>
          <w:szCs w:val="32"/>
        </w:rPr>
        <w:t>Za sto euro kouřej péro, jako Churchill havana</w:t>
      </w:r>
    </w:p>
    <w:p>
      <w:pPr>
        <w:pStyle w:val="Normal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8415</wp:posOffset>
                </wp:positionV>
                <wp:extent cx="640080" cy="548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56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.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56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2"/>
          <w:szCs w:val="32"/>
        </w:rPr>
        <w:t xml:space="preserve">Pražáci těm je tam hej                   </w:t>
      </w:r>
      <w:r>
        <w:rPr>
          <w:rFonts w:cs="Verdana" w:ascii="Verdana" w:hAnsi="Verdana"/>
          <w:i/>
          <w:sz w:val="32"/>
          <w:szCs w:val="32"/>
        </w:rPr>
        <w:t>(nejsi ty ňákej divnej?)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na Staromáku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add9</w:t>
      </w:r>
      <w:r>
        <w:rPr>
          <w:rFonts w:cs="Verdana" w:ascii="Verdana" w:hAnsi="Verdana"/>
          <w:sz w:val="32"/>
          <w:szCs w:val="32"/>
        </w:rPr>
        <w:t xml:space="preserve">čuměj na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2"/>
          <w:szCs w:val="32"/>
        </w:rPr>
        <w:t xml:space="preserve">hokej </w:t>
      </w:r>
      <w:r>
        <w:rPr>
          <w:rFonts w:cs="Verdana" w:ascii="Verdana" w:hAnsi="Verdana"/>
          <w:i/>
          <w:sz w:val="32"/>
          <w:szCs w:val="32"/>
        </w:rPr>
        <w:t>(to mi ho teda vyndej)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2"/>
          <w:szCs w:val="32"/>
        </w:rPr>
        <w:t>Taxikář  tě sedře z kůže, jako vzteklej predá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2"/>
          <w:szCs w:val="32"/>
        </w:rPr>
        <w:t>Zachráníš se, jenom když jsi maskovanej primátor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2"/>
          <w:szCs w:val="32"/>
        </w:rPr>
        <w:t>Turisti vod rána sťatý dělaj turistickej ruch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2"/>
          <w:szCs w:val="32"/>
        </w:rPr>
        <w:t>Na Karlově mostě svatý melou: Senk jů very much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2"/>
          <w:szCs w:val="32"/>
        </w:rPr>
        <w:t>Čórkaři i v chrámu Páně projdou se ti kabelkou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2"/>
          <w:szCs w:val="32"/>
        </w:rPr>
        <w:t>V podloubí na Malý Straně choděj klidně na velkou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2"/>
          <w:szCs w:val="32"/>
        </w:rPr>
        <w:t>A když nejsi hodně bílej, v metru zlámou ti hnáty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2"/>
          <w:szCs w:val="32"/>
        </w:rPr>
        <w:t>V centru mafie se střílej, nebo házej granáty –BUM BUM BUM</w:t>
      </w:r>
    </w:p>
    <w:p>
      <w:pPr>
        <w:pStyle w:val="Normal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36525</wp:posOffset>
                </wp:positionV>
                <wp:extent cx="640080" cy="548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56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0.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56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2"/>
          <w:szCs w:val="32"/>
        </w:rPr>
        <w:t xml:space="preserve">Pražáci těm je tam hej                  </w:t>
      </w:r>
      <w:r>
        <w:rPr>
          <w:rFonts w:cs="Verdana" w:ascii="Verdana" w:hAnsi="Verdana"/>
          <w:i/>
          <w:sz w:val="32"/>
          <w:szCs w:val="32"/>
        </w:rPr>
        <w:t>(nejsi ty ňákej divnej?)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na Staromáku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add9</w:t>
      </w:r>
      <w:r>
        <w:rPr>
          <w:rFonts w:cs="Verdana" w:ascii="Verdana" w:hAnsi="Verdana"/>
          <w:sz w:val="32"/>
          <w:szCs w:val="32"/>
        </w:rPr>
        <w:t xml:space="preserve">čuměj na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2"/>
          <w:szCs w:val="32"/>
        </w:rPr>
        <w:t xml:space="preserve">hokej </w:t>
      </w:r>
      <w:r>
        <w:rPr>
          <w:rFonts w:cs="Verdana" w:ascii="Verdana" w:hAnsi="Verdana"/>
          <w:i/>
          <w:sz w:val="32"/>
          <w:szCs w:val="32"/>
        </w:rPr>
        <w:t>(to mi ho teda vyndej)</w:t>
      </w:r>
    </w:p>
    <w:p>
      <w:pPr>
        <w:pStyle w:val="Normal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96215</wp:posOffset>
                </wp:positionV>
                <wp:extent cx="4572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.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2"/>
          <w:szCs w:val="32"/>
        </w:rPr>
        <w:t>Psi tam nemaj kousek trávy, zato čipy v prdeli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2"/>
          <w:szCs w:val="32"/>
        </w:rPr>
        <w:t>Dát si biftek v ceně krávy? Tady jste mě viděli!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2"/>
          <w:szCs w:val="32"/>
        </w:rPr>
        <w:t>Stejně na mě pingl syčí, abysme hned vypadli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2"/>
          <w:szCs w:val="32"/>
        </w:rPr>
        <w:t>budu muset na Poříčí, když mi auto ukradli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2"/>
          <w:szCs w:val="32"/>
        </w:rPr>
        <w:t>Tak zas někdy milá Praho, nasaju tvůj prach a puch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2"/>
          <w:szCs w:val="32"/>
        </w:rPr>
        <w:t>Přišlo mě to trochu draho, ale já jsem dobrodruh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2"/>
          <w:szCs w:val="32"/>
        </w:rPr>
        <w:t>Jiný pro svůj adrenalin musej až do Afriky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2"/>
          <w:szCs w:val="32"/>
        </w:rPr>
        <w:t>Já se chvilku v Praze válim a mám na voku tiky</w:t>
      </w:r>
    </w:p>
    <w:p>
      <w:pPr>
        <w:pStyle w:val="Normal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90170</wp:posOffset>
                </wp:positionV>
                <wp:extent cx="640080" cy="5486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56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7.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56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2"/>
          <w:szCs w:val="32"/>
        </w:rPr>
        <w:t xml:space="preserve">Pražáci těm je tam hej                  </w:t>
      </w:r>
      <w:r>
        <w:rPr>
          <w:rFonts w:cs="Verdana" w:ascii="Verdana" w:hAnsi="Verdana"/>
          <w:i/>
          <w:sz w:val="32"/>
          <w:szCs w:val="32"/>
        </w:rPr>
        <w:t>(nejsi ty ňákej bledej?)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na Staromáku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add9</w:t>
      </w:r>
      <w:r>
        <w:rPr>
          <w:rFonts w:cs="Verdana" w:ascii="Verdana" w:hAnsi="Verdana"/>
          <w:sz w:val="32"/>
          <w:szCs w:val="32"/>
        </w:rPr>
        <w:t xml:space="preserve">čuměj na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2"/>
          <w:szCs w:val="32"/>
        </w:rPr>
        <w:t xml:space="preserve">hokej </w:t>
      </w:r>
      <w:r>
        <w:rPr>
          <w:rFonts w:cs="Verdana" w:ascii="Verdana" w:hAnsi="Verdana"/>
          <w:i/>
          <w:sz w:val="32"/>
          <w:szCs w:val="32"/>
        </w:rPr>
        <w:t>(eště se tady poblej!)</w:t>
      </w:r>
    </w:p>
    <w:p>
      <w:pPr>
        <w:pStyle w:val="Normal"/>
        <w:jc w:val="both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46:00Z</dcterms:created>
  <dc:creator>hosnedl</dc:creator>
  <dc:description/>
  <cp:keywords/>
  <dc:language>en-US</dc:language>
  <cp:lastModifiedBy>PROUZA JOSEF</cp:lastModifiedBy>
  <dcterms:modified xsi:type="dcterms:W3CDTF">2007-01-16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9890847</vt:r8>
  </property>
  <property fmtid="{D5CDD505-2E9C-101B-9397-08002B2CF9AE}" pid="3" name="_AuthorEmail">
    <vt:lpwstr>PROUZA@sazka.cz</vt:lpwstr>
  </property>
  <property fmtid="{D5CDD505-2E9C-101B-9397-08002B2CF9AE}" pid="4" name="_AuthorEmailDisplayName">
    <vt:lpwstr>PROUZA Josef</vt:lpwstr>
  </property>
  <property fmtid="{D5CDD505-2E9C-101B-9397-08002B2CF9AE}" pid="5" name="_EmailSubject">
    <vt:lpwstr/>
  </property>
  <property fmtid="{D5CDD505-2E9C-101B-9397-08002B2CF9AE}" pid="6" name="_PreviousAdHocReviewCycleID">
    <vt:r8>982357584</vt:r8>
  </property>
</Properties>
</file>