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2.15pt;margin-top:-46.3pt;width:431.95pt;height:44.95pt;mso-wrap-style:none;v-text-anchor:middle" type="_x0000_t136">
            <v:path textpathok="t"/>
            <v:textpath on="t" fitshape="t" string="Pán pivních pařmenů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0995</wp:posOffset>
                </wp:positionH>
                <wp:positionV relativeFrom="paragraph">
                  <wp:posOffset>-588010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-46.3pt;width:79.2pt;height:57.6pt" coordorigin="8537,-926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537;top:-926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681;top:-77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Tatrmane Saruman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nalej,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Dneska poznáš, jak hobit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kalej,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Úchyláci ať jsou v práci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kašlu na směnu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Já nad ránem budu Pán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pivních pařm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nů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Dneska je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-</w:t>
      </w:r>
      <w:r>
        <w:rPr>
          <w:rFonts w:cs="Verdana" w:ascii="Verdana" w:hAnsi="Verdana"/>
          <w:sz w:val="36"/>
          <w:szCs w:val="36"/>
        </w:rPr>
        <w:t>prostě ve mně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Než padnu d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-</w:t>
      </w:r>
      <w:r>
        <w:rPr>
          <w:rFonts w:cs="Verdana" w:ascii="Verdana" w:hAnsi="Verdana"/>
          <w:sz w:val="36"/>
          <w:szCs w:val="36"/>
        </w:rPr>
        <w:t>Středozemě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#</w:t>
      </w:r>
      <w:r>
        <w:rPr>
          <w:rFonts w:cs="Verdana" w:ascii="Verdana" w:hAnsi="Verdana"/>
          <w:sz w:val="36"/>
          <w:szCs w:val="36"/>
        </w:rPr>
        <w:t>Natočíš nám hořkou odm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nu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5575</wp:posOffset>
                </wp:positionV>
                <wp:extent cx="64008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2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jsem žád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hodnej hobit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nemám an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na holobyt,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 xml:space="preserve">prachy spláchl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krásný žen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a vír piv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pěny.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jsem žád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Frodo Pytlík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pořádnou jsm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slinu chytl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Nejsem žád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hodnej hobit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dneska bud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zlobit!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2730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U Saurona bude on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Elfů královna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Roklinku má, a nedumá, kdo ten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účet vyrov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ná.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Dneska je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-</w:t>
      </w:r>
      <w:r>
        <w:rPr>
          <w:rFonts w:cs="Verdana" w:ascii="Verdana" w:hAnsi="Verdana"/>
          <w:sz w:val="36"/>
          <w:szCs w:val="36"/>
        </w:rPr>
        <w:t xml:space="preserve">prostě ve mně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krásný holky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-</w:t>
      </w:r>
      <w:r>
        <w:rPr>
          <w:rFonts w:cs="Verdana" w:ascii="Verdana" w:hAnsi="Verdana"/>
          <w:sz w:val="36"/>
          <w:szCs w:val="36"/>
        </w:rPr>
        <w:t xml:space="preserve">Středozemě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#</w:t>
      </w:r>
      <w:r>
        <w:rPr>
          <w:rFonts w:cs="Verdana" w:ascii="Verdana" w:hAnsi="Verdana"/>
          <w:sz w:val="36"/>
          <w:szCs w:val="36"/>
        </w:rPr>
        <w:t>už začíná lekce výchov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ná.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</wp:posOffset>
                </wp:positionV>
                <wp:extent cx="64008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6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jsem žád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hodnej hobit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nemám an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a holobyt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prachy spláchl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krásný žen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a vír piv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pěny.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jsem žád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Frodo Pytlík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pořádnou jsm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slinu chytli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Nejsem žád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hodnej hobit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dneska bud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zlobit…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7805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Padám dólu do Mordóru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nohy gumový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>V celý kráse,  podobám se feš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kovi Glum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v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Dneska je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-</w:t>
      </w:r>
      <w:r>
        <w:rPr>
          <w:rFonts w:cs="Verdana" w:ascii="Verdana" w:hAnsi="Verdana"/>
          <w:sz w:val="36"/>
          <w:szCs w:val="36"/>
        </w:rPr>
        <w:t xml:space="preserve">prostě ve mně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než padnu d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-</w:t>
      </w:r>
      <w:r>
        <w:rPr>
          <w:rFonts w:cs="Verdana" w:ascii="Verdana" w:hAnsi="Verdana"/>
          <w:sz w:val="36"/>
          <w:szCs w:val="36"/>
        </w:rPr>
        <w:t xml:space="preserve">Středozemě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#</w:t>
      </w:r>
      <w:r>
        <w:rPr>
          <w:rFonts w:cs="Verdana" w:ascii="Verdana" w:hAnsi="Verdana"/>
          <w:sz w:val="36"/>
          <w:szCs w:val="36"/>
        </w:rPr>
        <w:t>budou ze mě pípy hot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vý.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jsem žád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hodnej hobit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nemám an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a holobyt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prachy spláchl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krásný žen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a vír piv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pěny.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jsem žád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Frodo Pytlík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pořádnou jsm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slinu chytli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Nejsem žád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hodnej hobit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dneska bud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zlobit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400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7:00Z</dcterms:created>
  <dc:creator>hosnedl</dc:creator>
  <dc:description/>
  <cp:keywords/>
  <dc:language>en-US</dc:language>
  <cp:lastModifiedBy>PROUZA JOSEF</cp:lastModifiedBy>
  <dcterms:modified xsi:type="dcterms:W3CDTF">2007-01-1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478012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-1050616416</vt:r8>
  </property>
</Properties>
</file>