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9pt;margin-top:-36pt;width:377.95pt;height:44.95pt;mso-wrap-style:none;v-text-anchor:middle" type="_x0000_t136">
            <v:path textpathok="t"/>
            <v:textpath on="t" fitshape="t" string="Modelka POPELKA          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-457200</wp:posOffset>
                </wp:positionV>
                <wp:extent cx="100584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731520"/>
                          <a:chOff x="0" y="0"/>
                          <a:chExt cx="10058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32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 xml:space="preserve"> 8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-36pt;width:79.2pt;height:57.6pt" coordorigin="2655,-720" coordsize="1584,115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3366ff" stroked="t" o:allowincell="f" style="position:absolute;left:2655;top:-720;width:1583;height:1151;mso-wrap-style:none;v-text-anchor:middle" type="_x0000_t176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f" o:allowincell="f" style="position:absolute;left:2799;top:-573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 xml:space="preserve"> 8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7675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pt;mso-position-vertical-relative:text;margin-left:-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m</w:t>
      </w:r>
      <w:r>
        <w:rPr>
          <w:rFonts w:cs="Verdana" w:ascii="Verdana" w:hAnsi="Verdana"/>
          <w:sz w:val="32"/>
          <w:szCs w:val="32"/>
        </w:rPr>
        <w:t>Pod mejk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 xml:space="preserve">pem s luxusn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>vlásen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2"/>
          <w:szCs w:val="32"/>
        </w:rPr>
        <w:t>k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57625</wp:posOffset>
                </wp:positionH>
                <wp:positionV relativeFrom="paragraph">
                  <wp:posOffset>117475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25pt;mso-position-vertical-relative:text;margin-left:-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 xml:space="preserve">Hledá sv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m</w:t>
      </w:r>
      <w:r>
        <w:rPr>
          <w:rFonts w:cs="Verdana" w:ascii="Verdana" w:hAnsi="Verdana"/>
          <w:sz w:val="32"/>
          <w:szCs w:val="32"/>
        </w:rPr>
        <w:t xml:space="preserve">lásku krásn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2"/>
          <w:szCs w:val="32"/>
        </w:rPr>
        <w:t>princ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m</w:t>
      </w:r>
      <w:r>
        <w:rPr>
          <w:rFonts w:cs="Verdana" w:ascii="Verdana" w:hAnsi="Verdana"/>
          <w:sz w:val="32"/>
          <w:szCs w:val="32"/>
        </w:rPr>
        <w:t xml:space="preserve">Na jeh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 xml:space="preserve">bále jsem jen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>Popel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2"/>
          <w:szCs w:val="32"/>
        </w:rPr>
        <w:t>kou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>Co zapo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m</w:t>
      </w:r>
      <w:r>
        <w:rPr>
          <w:rFonts w:cs="Verdana" w:ascii="Verdana" w:hAnsi="Verdana"/>
          <w:sz w:val="32"/>
          <w:szCs w:val="32"/>
        </w:rPr>
        <w:t xml:space="preserve">mněla hadry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2"/>
          <w:szCs w:val="32"/>
        </w:rPr>
        <w:t>svlíct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>Bárbíny zdraví s úsmě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>vem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2"/>
          <w:szCs w:val="32"/>
        </w:rPr>
        <w:t xml:space="preserve">A když mu dýdž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>hodí tón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>Tančí nad jemným liftin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>gem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2"/>
          <w:szCs w:val="32"/>
        </w:rPr>
        <w:t xml:space="preserve">Očima líbá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>silikón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40970</wp:posOffset>
                </wp:positionV>
                <wp:extent cx="64008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1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>Vymazle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 xml:space="preserve">n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 xml:space="preserve">chceš mít sv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m</w:t>
      </w:r>
      <w:r>
        <w:rPr>
          <w:rFonts w:cs="Verdana" w:ascii="Verdana" w:hAnsi="Verdana"/>
          <w:sz w:val="32"/>
          <w:szCs w:val="32"/>
        </w:rPr>
        <w:t>dámu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 xml:space="preserve">Z královen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-</w:t>
      </w:r>
      <w:r>
        <w:rPr>
          <w:rFonts w:cs="Verdana" w:ascii="Verdana" w:hAnsi="Verdana"/>
          <w:sz w:val="32"/>
          <w:szCs w:val="32"/>
        </w:rPr>
        <w:t xml:space="preserve">krás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>posklád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2"/>
          <w:szCs w:val="32"/>
        </w:rPr>
        <w:t>nou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>Já model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 xml:space="preserve">k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 xml:space="preserve">jsem jen pr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m</w:t>
      </w:r>
      <w:r>
        <w:rPr>
          <w:rFonts w:cs="Verdana" w:ascii="Verdana" w:hAnsi="Verdana"/>
          <w:sz w:val="32"/>
          <w:szCs w:val="32"/>
        </w:rPr>
        <w:t>mámu</w:t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 xml:space="preserve">Po ségř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-</w:t>
      </w:r>
      <w:r>
        <w:rPr>
          <w:rFonts w:cs="Verdana" w:ascii="Verdana" w:hAnsi="Verdana"/>
          <w:sz w:val="32"/>
          <w:szCs w:val="32"/>
        </w:rPr>
        <w:t xml:space="preserve">džízku má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>odrb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2"/>
          <w:szCs w:val="32"/>
        </w:rPr>
        <w:t>nou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3195</wp:posOffset>
                </wp:positionV>
                <wp:extent cx="457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m</w:t>
      </w:r>
      <w:r>
        <w:rPr>
          <w:rFonts w:cs="Verdana" w:ascii="Verdana" w:hAnsi="Verdana"/>
          <w:sz w:val="32"/>
          <w:szCs w:val="32"/>
        </w:rPr>
        <w:t>Pod mejk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 xml:space="preserve">pem s luxusn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>vlásen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2"/>
          <w:szCs w:val="32"/>
        </w:rPr>
        <w:t>kou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 xml:space="preserve">Našel sv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m</w:t>
      </w:r>
      <w:r>
        <w:rPr>
          <w:rFonts w:cs="Verdana" w:ascii="Verdana" w:hAnsi="Verdana"/>
          <w:sz w:val="32"/>
          <w:szCs w:val="32"/>
        </w:rPr>
        <w:t xml:space="preserve">lásku krásn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2"/>
          <w:szCs w:val="32"/>
        </w:rPr>
        <w:t>princ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m</w:t>
      </w:r>
      <w:r>
        <w:rPr>
          <w:rFonts w:cs="Verdana" w:ascii="Verdana" w:hAnsi="Verdana"/>
          <w:sz w:val="32"/>
          <w:szCs w:val="32"/>
        </w:rPr>
        <w:t xml:space="preserve">Poplet s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 xml:space="preserve">Popelku s top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>model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2"/>
          <w:szCs w:val="32"/>
        </w:rPr>
        <w:t>kou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 xml:space="preserve">A já m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m</w:t>
      </w:r>
      <w:r>
        <w:rPr>
          <w:rFonts w:cs="Verdana" w:ascii="Verdana" w:hAnsi="Verdana"/>
          <w:sz w:val="32"/>
          <w:szCs w:val="32"/>
        </w:rPr>
        <w:t xml:space="preserve">nestačil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2"/>
          <w:szCs w:val="32"/>
        </w:rPr>
        <w:t>říct: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>Že kříže rostou ze kříž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>ků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2"/>
          <w:szCs w:val="32"/>
        </w:rPr>
        <w:t xml:space="preserve">Popel a hrách má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>přebraný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>A uvnitř zlatejch oříš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>ků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2"/>
          <w:szCs w:val="32"/>
        </w:rPr>
        <w:t xml:space="preserve">Nenajde nikd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>srdce mý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93980</wp:posOffset>
                </wp:positionV>
                <wp:extent cx="640080" cy="548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7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>Vymazle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 xml:space="preserve">n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 xml:space="preserve">chtěl mít sv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m</w:t>
      </w:r>
      <w:r>
        <w:rPr>
          <w:rFonts w:cs="Verdana" w:ascii="Verdana" w:hAnsi="Verdana"/>
          <w:sz w:val="32"/>
          <w:szCs w:val="32"/>
        </w:rPr>
        <w:t>dámu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 xml:space="preserve">Z obálek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-</w:t>
      </w:r>
      <w:r>
        <w:rPr>
          <w:rFonts w:cs="Verdana" w:ascii="Verdana" w:hAnsi="Verdana"/>
          <w:sz w:val="32"/>
          <w:szCs w:val="32"/>
        </w:rPr>
        <w:t xml:space="preserve">časáků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>mu zamá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2"/>
          <w:szCs w:val="32"/>
        </w:rPr>
        <w:t>vá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>Ze zlaťá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 xml:space="preserve">ků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 xml:space="preserve">bláto 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m</w:t>
      </w:r>
      <w:r>
        <w:rPr>
          <w:rFonts w:cs="Verdana" w:ascii="Verdana" w:hAnsi="Verdana"/>
          <w:sz w:val="32"/>
          <w:szCs w:val="32"/>
        </w:rPr>
        <w:t>slámu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>To už se v 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-</w:t>
      </w:r>
      <w:r>
        <w:rPr>
          <w:rFonts w:cs="Verdana" w:ascii="Verdana" w:hAnsi="Verdana"/>
          <w:sz w:val="32"/>
          <w:szCs w:val="32"/>
        </w:rPr>
        <w:t xml:space="preserve">pohádkách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>někdy stá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2"/>
          <w:szCs w:val="32"/>
        </w:rPr>
        <w:t>vá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Sólo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>Vymazle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 xml:space="preserve">n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 xml:space="preserve">chtěl mít sv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m</w:t>
      </w:r>
      <w:r>
        <w:rPr>
          <w:rFonts w:cs="Verdana" w:ascii="Verdana" w:hAnsi="Verdana"/>
          <w:sz w:val="32"/>
          <w:szCs w:val="32"/>
        </w:rPr>
        <w:t>dá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40080" cy="548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 xml:space="preserve">Z obálek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-</w:t>
      </w:r>
      <w:r>
        <w:rPr>
          <w:rFonts w:cs="Verdana" w:ascii="Verdana" w:hAnsi="Verdana"/>
          <w:sz w:val="32"/>
          <w:szCs w:val="32"/>
        </w:rPr>
        <w:t xml:space="preserve">časáků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>mu zamá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2"/>
          <w:szCs w:val="32"/>
        </w:rPr>
        <w:t>vá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2"/>
          <w:szCs w:val="32"/>
        </w:rPr>
        <w:t>Ze zlaťá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2"/>
          <w:szCs w:val="32"/>
        </w:rPr>
        <w:t xml:space="preserve">ků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 xml:space="preserve">bláto 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m</w:t>
      </w:r>
      <w:r>
        <w:rPr>
          <w:rFonts w:cs="Verdana" w:ascii="Verdana" w:hAnsi="Verdana"/>
          <w:sz w:val="32"/>
          <w:szCs w:val="32"/>
        </w:rPr>
        <w:t>slámu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>To už se v 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-</w:t>
      </w:r>
      <w:r>
        <w:rPr>
          <w:rFonts w:cs="Verdana" w:ascii="Verdana" w:hAnsi="Verdana"/>
          <w:sz w:val="32"/>
          <w:szCs w:val="32"/>
        </w:rPr>
        <w:t xml:space="preserve">pohádkách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2"/>
          <w:szCs w:val="32"/>
        </w:rPr>
        <w:t>někdy stá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2"/>
          <w:szCs w:val="32"/>
        </w:rPr>
        <w:t>vá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03:00Z</dcterms:created>
  <dc:creator>hosnedl</dc:creator>
  <dc:description/>
  <cp:keywords/>
  <dc:language>en-US</dc:language>
  <cp:lastModifiedBy>hosnedl</cp:lastModifiedBy>
  <dcterms:modified xsi:type="dcterms:W3CDTF">2007-01-04T14:29:00Z</dcterms:modified>
  <cp:revision>1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3499257</vt:r8>
  </property>
  <property fmtid="{D5CDD505-2E9C-101B-9397-08002B2CF9AE}" pid="3" name="_AuthorEmail">
    <vt:lpwstr>PROUZA@sazka.cz</vt:lpwstr>
  </property>
  <property fmtid="{D5CDD505-2E9C-101B-9397-08002B2CF9AE}" pid="4" name="_AuthorEmailDisplayName">
    <vt:lpwstr>PROUZA Josef</vt:lpwstr>
  </property>
  <property fmtid="{D5CDD505-2E9C-101B-9397-08002B2CF9AE}" pid="5" name="_EmailSubject">
    <vt:lpwstr/>
  </property>
  <property fmtid="{D5CDD505-2E9C-101B-9397-08002B2CF9AE}" pid="6" name="_PreviousAdHocReviewCycleID">
    <vt:r8>1112197761</vt:r8>
  </property>
</Properties>
</file>