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00584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27pt;width:79.2pt;height:57.6pt" coordorigin="8460,-540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460;top:-540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604;top:-39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8pt;width:240.7pt;height:44.95pt;mso-wrap-style:none;v-text-anchor:middle" type="_x0000_t136">
            <v:path textpathok="t"/>
            <v:textpath on="t" fitshape="t" string="Co tady dělám  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6797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Když jsem přistál na svět,měl jsem hned podezř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ní,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 xml:space="preserve">že mám všechny karty nějak blb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ložený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Nad postýlkou začínal svět jak pro debi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l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>Šišlající tetky se tam na mě šklebi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ly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64008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Co tady d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lám?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>Dveře jsem si sple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Ty druhý vč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lá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lížou sladkej med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Všichni zlat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krávu dojí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 xml:space="preserve">Jen já makám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reju držkou v hnoji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3304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Pak mě naši vykopali rovnou do šk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l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>Učily tam štyry zombie a dvě mrtv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l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Že jsem protistátní živel, patřím do b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s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>Že to bude s Rusákama na věčný č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sy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4008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Co tady d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lám?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>Dveře jsem si splet …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Všichni rud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krávu dojí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 xml:space="preserve">Jen já makám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reju držkou v hnoji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0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Když jsem zvonil klíčema a mával prap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re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>Ostatní už dávno kradli V rámci ref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re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Co nebylo přivázaný musels zamy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ka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>Když bejvalý bolševici začli podni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kat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6400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9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Co tady d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lám?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B</w:t>
      </w:r>
      <w:r>
        <w:rPr>
          <w:rFonts w:cs="Verdana" w:ascii="Verdana" w:hAnsi="Verdana"/>
          <w:sz w:val="36"/>
          <w:szCs w:val="36"/>
        </w:rPr>
        <w:t>Dveře jsem si splet …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45745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Jak jsem sbalil ňákou holku hned mi ut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kla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Chtěly klíč vod nebe, já měl šperhák vod p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kla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Pro prachy si ale choděj, jak do kasič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k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Do šaška mi chyběj už jen zlatý rolnič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ky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Já to tady balím k poslednímu vejl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t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Voholím si hlavu budu mnichem v Tib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t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Celej život žiju jako divnej svat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muž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Patřím do hor, do kláštera nebudu se pídit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už: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640080" cy="548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3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Co tady d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lám?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Dveře jsem si sple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Proč druhý vč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lá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Lížou sladkej me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Proč mě vlastn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všichni honí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Protože ne já – al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voni po krk jsou v hnoji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08:00Z</dcterms:created>
  <dc:creator>hosnedl</dc:creator>
  <dc:description/>
  <cp:keywords/>
  <dc:language>en-US</dc:language>
  <cp:lastModifiedBy>PROUZA JOSEF</cp:lastModifiedBy>
  <dcterms:modified xsi:type="dcterms:W3CDTF">2007-01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5060542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-40245879</vt:r8>
  </property>
</Properties>
</file>