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ap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ap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0584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27pt;width:79.2pt;height:57.6pt" coordorigin="8640,-540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640;top:-540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784;top:-393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-27pt;width:404.95pt;height:44.95pt;mso-wrap-style:none;v-text-anchor:middle" type="_x0000_t136">
            <v:path textpathok="t"/>
            <v:textpath on="t" fitshape="t" string="Chci svý srdce zpátky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Na pódiu plamen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reflektorů začl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právě hřát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V kotli se krásky stavě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o pozoru, musi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hrát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Jenže mý klouby div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smutek svír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Stojím před bránou nikd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neotvír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Volám ti na ohluchl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mobil,jak moc m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tě rád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olikrát vídal jsem tv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unavený oč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vrásčitý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Jako dvě rány pláč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zanícený, podl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tý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Když jsem se vrátil včer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napařenej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Náš byt byl prázdnej, tic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uklizenej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A na stole jen bíl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papír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S písm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rozpitým  …(píšeš)…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80010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10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chci svý srd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zpát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y,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,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  <w:vertAlign w:val="superscript"/>
        </w:rPr>
        <w:t xml:space="preserve">  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ná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život jsou j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hád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k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,D</w: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M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>sny jsou oby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čej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ný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, 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  <w:vertAlign w:val="superscript"/>
        </w:rPr>
        <w:t xml:space="preserve">  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tv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lži jsou pořád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stej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ný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G, 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Mezihra:</w:t>
      </w:r>
      <w:r>
        <w:rPr>
          <w:rFonts w:cs="Verdana" w:ascii="Verdana" w:hAnsi="Verdana"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Stojím tu sám v plamenech reflektorů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Jak prázdnej krám na konci hladomor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Sá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sá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sá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,G</w:t>
      </w:r>
      <w:r>
        <w:rPr>
          <w:rFonts w:cs="Verdana" w:ascii="Verdana" w:hAnsi="Verdana"/>
          <w:sz w:val="36"/>
          <w:szCs w:val="36"/>
        </w:rPr>
        <w:t xml:space="preserve">prázdn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rám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4574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Vagóny chlastu,v dým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opojení,každ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párty král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V hodině hříchu ďábel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pokušení se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smál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S holkama válel jsem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po hotelích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 xml:space="preserve">a všichni kámoši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záviděl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Jenomže já viděl tv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oči, jak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prázdnej sál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914400" cy="548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0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chci tvý srd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zp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tky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,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ab/>
        <w:t>Am</w:t>
      </w:r>
      <w:r>
        <w:rPr>
          <w:rFonts w:cs="Verdana" w:ascii="Verdana" w:hAnsi="Verdana"/>
          <w:sz w:val="36"/>
          <w:szCs w:val="36"/>
        </w:rPr>
        <w:t xml:space="preserve">ná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život nejs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hád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ky.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,D</w: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S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do pekla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d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vá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,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40"/>
          <w:szCs w:val="40"/>
          <w:vertAlign w:val="superscript"/>
        </w:rPr>
        <w:t xml:space="preserve">      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sv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sólo ti t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zpí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 xml:space="preserve">vá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,D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ab/>
        <w:tab/>
        <w:t>(sólo kyta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91440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m</w:t>
      </w:r>
      <w:r>
        <w:rPr>
          <w:rFonts w:cs="Verdana" w:ascii="Verdana" w:hAnsi="Verdana"/>
          <w:sz w:val="36"/>
          <w:szCs w:val="36"/>
        </w:rPr>
        <w:t xml:space="preserve">J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Verdana" w:ascii="Verdana" w:hAnsi="Verdana"/>
          <w:sz w:val="36"/>
          <w:szCs w:val="36"/>
        </w:rPr>
        <w:t xml:space="preserve">chci tvý srd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Verdana" w:ascii="Verdana" w:hAnsi="Verdana"/>
          <w:sz w:val="36"/>
          <w:szCs w:val="36"/>
        </w:rPr>
        <w:t>zpát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Verdana" w:ascii="Verdana" w:hAnsi="Verdana"/>
          <w:sz w:val="36"/>
          <w:szCs w:val="36"/>
        </w:rPr>
        <w:t>ky…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6:00Z</dcterms:created>
  <dc:creator>hosnedl</dc:creator>
  <dc:description/>
  <cp:keywords/>
  <dc:language>en-US</dc:language>
  <cp:lastModifiedBy>PROUZA JOSEF</cp:lastModifiedBy>
  <dcterms:modified xsi:type="dcterms:W3CDTF">2007-01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315058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1103792974</vt:r8>
  </property>
</Properties>
</file>